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A FORMAZIONE DI UNA GRADUATORIA PER FUTURE ASSUNZIONI A TEMPO INDETERMINATO DI OPERATORI DI ESERCIZI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colloquio ed esami, finalizzata alla formazione di una graduatoria per future assunzioni a tempo indeterminato, di operatori di esercizio (autisti) presso la Società parametro 140 – Operatore d’eserciz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scadenza del presente avviso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116548"/>
      <w:bookmarkStart w:id="1" w:name="_Hlk8116548"/>
      <w:bookmarkEnd w:id="1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arta di qualificazione del conducente per trasporto persone in corso di validità </w:t>
      </w:r>
      <w:r>
        <w:rPr>
          <w:rFonts w:cs="Times New Roman" w:ascii="Times New Roman" w:hAnsi="Times New Roman"/>
          <w:i/>
        </w:rPr>
        <w:t>(indicar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4-28T10:31:00Z</dcterms:modified>
  <cp:revision>31</cp:revision>
  <dc:subject/>
  <dc:title/>
</cp:coreProperties>
</file>